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Weiterleitung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on Informationen zum Bedarf eines Kindes/einer Famil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usgefüllt durch:</w:t>
      </w:r>
    </w:p>
    <w:p>
      <w:pPr>
        <w:pStyle w:val="Normal"/>
        <w:rPr>
          <w:rFonts w:ascii="MS Gothic" w:hAnsi="MS Gothic" w:eastAsia="MS Gothic"/>
          <w:sz w:val="24"/>
          <w:szCs w:val="24"/>
        </w:rPr>
      </w:pPr>
      <w:r>
        <w:rPr>
          <w:rFonts w:eastAsia="MS Gothic" w:ascii="MS Gothic" w:hAnsi="MS Gothic"/>
          <w:sz w:val="24"/>
          <w:szCs w:val="24"/>
        </w:rPr>
      </w:r>
    </w:p>
    <w:p>
      <w:pPr>
        <w:pStyle w:val="Normal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weitergereicht</w:t>
      </w:r>
      <w:r>
        <w:rPr>
          <w:rFonts w:ascii="Arial Narrow" w:hAnsi="Arial Narrow"/>
          <w:sz w:val="28"/>
          <w:szCs w:val="28"/>
        </w:rPr>
        <w:t xml:space="preserve"> </w:t>
        <w:tab/>
        <w:t xml:space="preserve"> </w:t>
        <w:tab/>
      </w:r>
      <w:r>
        <w:rPr>
          <w:rFonts w:ascii="Arial Narrow" w:hAnsi="Arial Narrow"/>
          <w:sz w:val="24"/>
          <w:szCs w:val="24"/>
        </w:rPr>
        <w:t xml:space="preserve">am:                                           an Institution:         Kompass-Beratungszentrum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>Name:</w:t>
      </w:r>
      <w:r>
        <w:rPr>
          <w:rFonts w:cs="Arial" w:ascii="Arial Narrow" w:hAnsi="Arial Narrow"/>
          <w:sz w:val="24"/>
          <w:szCs w:val="24"/>
        </w:rPr>
        <w:t xml:space="preserve">     Nadine Müller  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3"/>
        <w:gridCol w:w="6256"/>
      </w:tblGrid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Name, Vorname des Kind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Geb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Adres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 xml:space="preserve">Name der Elte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 xml:space="preserve">Telnr. Festnetz: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mob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Kita/Ansprechpartn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Kurze Aussagen zum Bedar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  <w:tab/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b/>
                <w:kern w:val="0"/>
                <w:sz w:val="24"/>
                <w:szCs w:val="24"/>
                <w:lang w:val="de-DE" w:eastAsia="de-DE" w:bidi="ar-SA"/>
              </w:rPr>
              <w:t>Sonstiges/ Bemerkun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宋体" w:cs="Arial" w:ascii="Arial Narrow" w:hAnsi="Arial Narrow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kern w:val="0"/>
                <w:sz w:val="28"/>
                <w:szCs w:val="28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t der Unterschrift entbinden die Sorgeberechtigten die oben benannten Personen gegenseitig von ihrer Schweigepflicht. Diese kann jederzeit durch die Sorgeberechtigten widersprochen werden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, Name der Sorgeberechtigt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a5dc7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75dc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75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9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a5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75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75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54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316CB5-CF89-409A-BBD2-257FC1A00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45</Characters>
  <CharactersWithSpaces>74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Kintscher Manuela</dc:creator>
  <dc:description/>
  <dc:language>en-US</dc:language>
  <cp:lastModifiedBy>Winter-Schippmann, Thomas</cp:lastModifiedBy>
  <cp:lastPrinted>2024-05-27T05:31:00Z</cp:lastPrinted>
  <dcterms:modified xsi:type="dcterms:W3CDTF">2024-05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