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48"/>
        <w:gridCol w:w="2592"/>
        <w:gridCol w:w="31"/>
        <w:gridCol w:w="2985"/>
        <w:gridCol w:w="1697"/>
      </w:tblGrid>
      <w:tr>
        <w:trPr>
          <w:trHeight w:val="643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de-DE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de-DE" w:eastAsia="en-US" w:bidi="ar-SA"/>
              </w:rPr>
              <w:t>Tel. Nr.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de-DE" w:eastAsia="en-US" w:bidi="ar-SA"/>
              </w:rPr>
              <w:t>Leistunge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  <w:t>Sonstiges</w:t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Franziska Brandt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51720008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Wochenbettbetreuung, Geburtsvorbereitung, Rückbildung, Yoga für Schwang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Amna Magheli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72-51497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ademarschen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Geburtsvorbereitung, Wochenbettbetreu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Monika Froderman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1-678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Wochenbettbetreuung, Rückbildung, Babymass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Natascha Hecker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1-42118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Wochenbettbetreuung, Rückbildung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  <w:t>Nur Frauen, die schon einmal von ihr betreut wur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Annegret Jense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37-9502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Neuenkirchen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Wochenbettbetreu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Jennifer Kosmi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1-828678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Wochenbettbetreu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Elena Popova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57-37730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Eigene Praxis in Osterra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Wochenbettbetreuung, Rückbildung, Geburtsvorberei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  <w:t>Spricht Russisch</w:t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Melanie Habich-Schmidt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32-9084304 oder 0162-91924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Meldorf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Geburtsvorbereitung, Wochenbettbetreuung, Rückbildungsgymnastik, Säuglingspfle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Marie-José Montfort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1-863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Wochenbettbetreuung, Geburtshilfe, Geburtsvorbereitung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Martina Plähn-Rohd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1-714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 Wochenbettbetreuung, Geburtshil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Renate Stüw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51-34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ls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Geburtsvorbereitung, Wochenbettbetreu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Martje Thiese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62-1040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Garding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Geburtsvorbereitung, Wochenbettbetreuung, Rückbildung, Babymassage, Yoga für Schwang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364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Mirjam Probst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73-24341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Brunsbüttel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Geburtsvorbereitung, Wochenbettbetreuung, Rückbildung, Stillbera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  <w:t>Spricht Englisch</w:t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Golde Bothman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38-780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Tellingstedt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Geburtsvorbereitung, Geburtshilfe, Nachsorge, Rückbildung, Säuglingspflege, Babymass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Karin Peters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51-37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Ma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Nachsorge, Geburtsvorbereitung, Rückbildung, Babymassage, Stillberatung, Mutter-Kind-Krabbelgruppe, Klangmass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  <w:t>peterskarin@t-online.de</w:t>
            </w:r>
          </w:p>
        </w:tc>
      </w:tr>
      <w:tr>
        <w:trPr>
          <w:trHeight w:val="1916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 xml:space="preserve">Britta Siekmann-Engkusen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1-21209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Geburtsvorbereitu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Stillberatu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Babyschwimm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Akupunktu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Wochenbettbetreu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467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Irmtraud-Borgert-Nicks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60 5305357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Meldorf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Geburtsvorbereitung, Wochenbettbetreuung, Stillberatung, Trauma-/ Trauer-/ Krisenberatung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  <w:t>i.borgert-nicks@gmx.de</w:t>
            </w:r>
          </w:p>
        </w:tc>
      </w:tr>
      <w:tr>
        <w:trPr>
          <w:trHeight w:val="643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Indra Bolz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51708715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Aus Oldensworth / NF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Fährt bis Heide, bzw. bis zu einer halben Stunde Fahr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- und Nachso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Schwangerschaftsbeglei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 xml:space="preserve">Geburtsvorbereitung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16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 xml:space="preserve">Lea Tito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76-209259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Marn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 , Geburtsvorbereitung, Säuglingspflege, Stillberatung, Beikosteinfüh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 xml:space="preserve">Trageberatung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( Wochenendkurse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Anna Roor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1-78778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Nachso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  <w:t>Spricht Russi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640" w:hRule="atLeast"/>
        </w:trPr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Hanna Meyer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57-390779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 xml:space="preserve">Lunden + 25 k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Umkreis (Heide/Hemmingstedt, Vollerwiek, Friedrichstad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Wochenbett, Stillberatung, Akupunktur, Aku-Taping, Trageberatung, Hilfe bei Beschwer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156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de-DE" w:eastAsia="en-US" w:bidi="ar-SA"/>
              </w:rPr>
              <w:t>Ott, Veronika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 + 25 km Umkr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590165375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1F4E79" w:themeColor="accent1" w:themeShade="80"/>
                <w:kern w:val="0"/>
                <w:sz w:val="24"/>
                <w:szCs w:val="24"/>
                <w:lang w:val="de-DE" w:eastAsia="en-US" w:bidi="ar-SA"/>
              </w:rPr>
              <w:t>Nachsorg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Spricht Russisch</w:t>
            </w:r>
          </w:p>
        </w:tc>
      </w:tr>
      <w:tr>
        <w:trPr>
          <w:trHeight w:val="197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4472C4" w:themeColor="accent5"/>
                <w:kern w:val="0"/>
                <w:sz w:val="24"/>
                <w:szCs w:val="24"/>
                <w:lang w:val="de-DE" w:eastAsia="en-US" w:bidi="ar-SA"/>
              </w:rPr>
              <w:t>Laudien, Birte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Tönning und Umkreis, auch in Dithmarsche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Bietet auch Beratungszeiten in Tönning 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 xml:space="preserve">0172-40226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4861-617331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 xml:space="preserve">Hausgeburten ( im Umkreis von 50 km 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Schrei- und Schlafbeglei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Begleitung nach traumatischen Gebur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Nachsorg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mkreis 10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mkreis 10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mkreis 10 km</w:t>
            </w:r>
          </w:p>
        </w:tc>
      </w:tr>
      <w:tr>
        <w:trPr>
          <w:trHeight w:val="197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5"/>
                <w:sz w:val="24"/>
                <w:szCs w:val="24"/>
              </w:rPr>
            </w:pPr>
            <w:r>
              <w:rPr>
                <w:rFonts w:eastAsia="Calibri" w:cs=""/>
                <w:color w:val="4472C4" w:themeColor="accent5"/>
                <w:kern w:val="0"/>
                <w:sz w:val="24"/>
                <w:szCs w:val="24"/>
                <w:lang w:val="de-DE" w:eastAsia="en-US" w:bidi="ar-SA"/>
              </w:rPr>
              <w:t>Annkatrin Huhs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Süderhaste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77-789045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bamme@tohuhs.d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, Nachso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Kurse und Hausgeburten ab Februar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mkreis 10-15 km um Süderhastedt; Hausgeburten auch wei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7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5"/>
                <w:sz w:val="24"/>
                <w:szCs w:val="24"/>
              </w:rPr>
            </w:pPr>
            <w:r>
              <w:rPr>
                <w:rFonts w:eastAsia="Calibri" w:cs=""/>
                <w:color w:val="4472C4" w:themeColor="accent5"/>
                <w:kern w:val="0"/>
                <w:sz w:val="24"/>
                <w:szCs w:val="24"/>
                <w:lang w:val="de-DE" w:eastAsia="en-US" w:bidi="ar-SA"/>
              </w:rPr>
              <w:t>Antonia Schäpker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He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776233582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sorge und Nachsorg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eide und Umkreis von 10 km</w:t>
            </w:r>
          </w:p>
        </w:tc>
      </w:tr>
      <w:tr>
        <w:trPr>
          <w:trHeight w:val="197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5"/>
                <w:sz w:val="24"/>
                <w:szCs w:val="24"/>
              </w:rPr>
            </w:pPr>
            <w:r>
              <w:rPr>
                <w:rFonts w:eastAsia="Calibri" w:cs=""/>
                <w:color w:val="4472C4" w:themeColor="accent5"/>
                <w:kern w:val="0"/>
                <w:sz w:val="24"/>
                <w:szCs w:val="24"/>
                <w:lang w:val="de-DE" w:eastAsia="en-US" w:bidi="ar-SA"/>
              </w:rPr>
              <w:t>Anna-Maria Schä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5"/>
                <w:sz w:val="24"/>
                <w:szCs w:val="24"/>
              </w:rPr>
            </w:pPr>
            <w:r>
              <w:rPr>
                <w:rFonts w:eastAsia="Calibri" w:cs=""/>
                <w:color w:val="4472C4" w:themeColor="accent5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0151-72628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de-DE" w:eastAsia="en-US" w:bidi="ar-SA"/>
              </w:rPr>
              <w:t>anna-mariaschaefer@gmx.net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Vor- und Nachso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Geburtsvorbereitungsk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Rückbildungsk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de-DE" w:eastAsia="en-US" w:bidi="ar-SA"/>
              </w:rPr>
              <w:t>Still- und Ernährungsberatung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eldorf und Umgebung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a78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a78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d5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2</Words>
  <Characters>3038</Characters>
  <CharactersWithSpaces>3513</CharactersWithSpaces>
  <Paragraphs>7</Paragraphs>
  <Company>Land Schleswig-Holste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5:00Z</dcterms:created>
  <dc:creator>Witt-Rose, Reni (Kreis Dithmarschen)</dc:creator>
  <dc:description/>
  <dc:language>en-US</dc:language>
  <cp:lastModifiedBy>Rüth, Susanne (Kreis Dithmarschen)</cp:lastModifiedBy>
  <cp:lastPrinted>2023-03-22T07:24:00Z</cp:lastPrinted>
  <dcterms:modified xsi:type="dcterms:W3CDTF">2024-08-09T07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